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ISITOS DE INGRES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/R Y NOMINAD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A COLGANTE TIPO ARCHIVO PARA CONFECCIONAR LEGAJ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L DNI 1 Y 2 HOJ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 DE CUI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 PARTIDA DE NACIMIENT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ORIGINAL Y ANALITICO DE ESTUDIOS (SECUND. TERCIARIO O UNIVERSITARIOS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CARNET 4 X 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ONAR CROQUIS DE UBICACIÓN DE DOMICILIO EN LA OF. DE REC. HUM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JURADA OBLIGATORIA EN LA OF. DE REC. HUM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MATRIMONIO Y/O CERTIFICADO DE CONVIVENCIA DEL CONCUBINO/A – EXPEDIDO POR LA POLICÍ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ACIMIENTO DE LOS HIJOS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 DE ALUMNO REGULAR A PARTIR DE NIVEL INICI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ONES DE SERVICIOS ANTERIORES (SI POSEE ANTIGÜEDAD EN OTRO ORG. MUN., PROV., NAC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CIONAR FORMULARIO DE SEGURO DE VIDA OBLIGATORIO EN LA OF. DE REC. H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ELLIDO Y NOMBRE, DNI Y FECHA DE NACIMIENTO DEL BENEFICIARIO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AR POR RECONOCIMIENTOS MEDICOS PARA HACER LOS ESTUDIOS  PARA LA OBRA SOCIAL  IPS Y COMPLETAR APTITUD PSICOFÍSIC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ISITOS DE INGRES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/R Y NOMINAD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A COLGANTE TIPO ARCHIVO PARA CONFECCIONAR LEGAJ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L DNI 1 Y 2 HOJ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 DE CUI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 PARTIDA DE NACIMIENT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ORIGINAL Y ANALITICO DE ESTUDIOS (SECUND. TERCIARIO O UNIVERSITARIOS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CARNET 4 X 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ONAR CROQUIS DE UBICACIÓN DE DOMICILIO EN LA OF. DE REC. HUM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JURADA OBLIGATORIA EN LA OF. DE REC. HUM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MATRIMONIO Y/O CERTIFICADO DE CONVIVENCIA DEL CONCUBINO/A – EXPEDIDO POR LA POLICÍ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ACIMIENTO DE LOS HIJOS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 DE ALUMNO REGULAR A PARTIR DE NIVEL INICI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ONES DE SERVICIOS ANTERIORES (SI POSEE ANTIGÜEDAD EN OTRO ORG. MUN., PROV., NAC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CIONAR FORMULARIO DE SEGURO DE VIDA OBLIGATORIO EN LA OF. DE REC. H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ELLIDO Y NOMBRE, DNI Y FECHA DE NACIMIENTO DEL BENEFICIARIO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AR POR RECONOCIMIENTOS MEDICOS PARA HACER LOS ESTUDIOS  PARA LA OBRA SOCIAL  IPS Y COMPLETAR APTITUD PSICOFÍSIC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ISITOS DE INGRES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/R Y NOMINAD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A COLGANTE TIPO ARCHIVO PARA CONFECCIONAR LEGAJ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L DNI 1 Y 2 HOJ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 DE CUI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 PARTIDA DE NACIMIENT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ORIGINAL Y ANALITICO DE ESTUDIOS (SECUND. TERCIARIO O UNIVERSITARIOS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CARNET 4 X 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ONAR CROQUIS DE UBICACIÓN DE DOMICILIO EN LA OF. DE REC. HUM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JURADA OBLIGATORIA EN LA OF. DE REC. HUM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MATRIMONIO Y/O CERTIFICADO DE CONVIVENCIA DEL CONCUBINO/A – EXPEDIDO POR LA POLICÍ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ACIMIENTO DE LOS HIJOS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IA DE ALUMNO REGULAR A PARTIR DE NIVEL INICI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CIONES DE SERVICIOS ANTERIORES (SI POSEE ANTIGÜEDAD EN OTRO ORG. MUN., PROV., NAC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CIONAR FORMULARIO DE SEGURO DE VIDA OBLIGATORIO EN LA OF. DE REC. H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ELLIDO Y NOMBRE, DNI Y FECHA DE NACIMIENTO DEL BENEFICIARIO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AR POR RECONOCIMIENTOS MEDICOS PARA HACER LOS ESTUDIOS  PARA LA OBRA SOCIAL  IPS Y COMPLETAR APTITUD PSICOFÍSIC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902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4:00Z</dcterms:created>
  <dc:creator>*</dc:creator>
  <dc:description/>
  <cp:keywords/>
  <dc:language>en-US</dc:language>
  <cp:lastModifiedBy>personal</cp:lastModifiedBy>
  <cp:lastPrinted>2022-01-17T10:54:00Z</cp:lastPrinted>
  <dcterms:modified xsi:type="dcterms:W3CDTF">2022-01-17T13:54:00Z</dcterms:modified>
  <cp:revision>10</cp:revision>
  <dc:subject/>
  <dc:title>REQUISITOS DE INGRESOS</dc:title>
</cp:coreProperties>
</file>